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  <w:szCs w:val="30"/>
        </w:rPr>
        <w:t>3. ПЕЧНОЕ ОТОПЛЕНИЕ. УГАРНЫЙ ГАЗ. ГАЗОВОЕ ОБОРУДОВАНИЕ. БЕЗОПАСНОСТЬ ДЕТЕЙ. ЧС НА ВОДЕ. ЕДИНЫЙ ДЕНЬ БЕЗОПАСНОСТИ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январе 2020  года в  области произошло  46 пожаров, погибло 9 человек, 5 – травмировано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причинами возникновения  возгораний стал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осторожное обращение с огнём – 10 пожа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нарушение правил устройства и эксплуатации отопительного оборудования – 17 пожа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нарушение правил устройства и эксплуатации электрооборудования – 5 пожа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нарушение правил эксплуатации газовых устройств-1 пожар;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-детская шалость с огнем -  1 пожар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сего за 2020 год в </w:t>
      </w:r>
      <w:r>
        <w:rPr>
          <w:b/>
          <w:sz w:val="30"/>
          <w:szCs w:val="30"/>
          <w:shd w:fill="FFFFFF" w:val="clear"/>
        </w:rPr>
        <w:t>городе Бобруйске</w:t>
      </w:r>
      <w:r>
        <w:rPr>
          <w:sz w:val="30"/>
          <w:szCs w:val="30"/>
          <w:shd w:fill="FFFFFF" w:val="clear"/>
        </w:rPr>
        <w:t xml:space="preserve"> по состоянию на 17 февраля произошло 9 пожаров, без гибели. За аналогичный период 2019 года в городе Бобруйске произошло 12 пожаров, без гибел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Первое место в рейтинге пожаров занимает нарушение правил пожарной безопасности при устройстве и эксплуатации отопительного оборудования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бы тепло домашнего очага было безопасны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олу, шлак, уголь тушите до последней искры и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топящиеся печи без присмотра, или на «попечение» детей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В продолжение «печной» темы. Жители жилого сектора знают, что заслонку печи нельзя закрывать, пока угли полностью не прогорят- можно получить отравление угарным газом. Этот газ опасен тем, что он не имеет ни цвета, ни запаха. И человек, даже бодрствуя, не чувствует, какая смертельная опасность его подстерегает. 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чиной отравления угарным газом являе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арушение правил эксплуатации печного отопления (несвоевременное закрытие печной заслонки, недостаточный доступ свежего воздуха в топливник, плохая тяга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еисправная работа печи и дымохода (трещины в конструкции печи, забитый дымоход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ахождение человека в очаге пожар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техническое обслуживание автомобиля в гараже или помещении с плохой вентиляци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сон в автомобиле с включенным двигателем;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     </w:t>
      </w:r>
      <w:r>
        <w:rPr>
          <w:sz w:val="30"/>
          <w:szCs w:val="30"/>
          <w:shd w:fill="FFFFFF" w:val="clear"/>
        </w:rPr>
        <w:t>Наиболее эффективный способ избежать отравления — соблюдение требований безопасной эксплуатации печей, газовых котлов и водонагревателей. Постоянно следите за исправностью вентиляции в доме и тягой дымохода. Ухудшить тягу могут не только посторонние предметы, но и налет сажи, обледенение в период перепада температур и т. д. Поэтому регулярно проверяйте вентиляцию.    Особое внимание – печному отоплению. Если осталось несколько недогоревших головешек, лучше их затушить или дать время полностью прогореть. Когда угли потемнели и над ними нет огоньков пламени, минут через десять задвижку можно закрыть. Завершать топку печи следует за 2 часа до отхода ко сну.</w:t>
      </w:r>
    </w:p>
    <w:p>
      <w:pPr>
        <w:pStyle w:val="Normal"/>
        <w:shd w:fill="FFFFFF" w:val="clear"/>
        <w:ind w:firstLine="708"/>
        <w:jc w:val="both"/>
        <w:rPr>
          <w:bCs/>
          <w:kern w:val="2"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Осторожности и соблюдения правил безопасности требует и газовое оборудование. 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 избежание «газовых ЧС» 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не оставляйте работающие газовые приборы без присмотра;</w:t>
      </w:r>
    </w:p>
    <w:p>
      <w:pPr>
        <w:pStyle w:val="Normal"/>
        <w:rPr/>
      </w:pPr>
      <w:r>
        <w:rPr>
          <w:sz w:val="30"/>
          <w:szCs w:val="30"/>
        </w:rPr>
        <w:t xml:space="preserve">- пользоваться газовыми приборами можно детям с 12 лет;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не проверяйте место утечки газа с помощью открытого огня, для этого безопасно использовать мыльный раствор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райне опасно хранить газовые баллоны в жилых помещениях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без соответствующего разрешения не производите самостоятельную замену баллонов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иболее уязвимы перед лицом огненной стихии дети. К сожалению, взрослые часто недооценивают опасность оставления детей без присмотра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рофилактика:</w:t>
        <w:br/>
      </w:r>
      <w:r>
        <w:rPr>
          <w:sz w:val="30"/>
          <w:szCs w:val="30"/>
        </w:rPr>
        <w:t>- 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сключите игры детей со спичками, зажигалками. Храните их в недоступных места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емонстрируйте соблюдение всех правил безопасности личным примером. Это очень важно! В раннем возрасте дети «впитывают» все, как губки, и хорошее и плох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разрешайте малолетним детям самостоятельно пользоваться газом, топить печи, включать электроприборы. Не оставляйте их наедине         с включенным телевизором, компьютеро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Теплая зима стала настоящей «головной болью» для любителей подледной рыбалк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Альтернатива отсутствию льда - маломерные суда и прочие приспособления для ловли рыбы на воде. Но так ли безопасен такой способ ловли рыбы? Печальные цифры статистики утверждают, что нет. В Витебской области только в январе утонуло 4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Можно ли было выжить в той ситуации? Специалисты утверждают: при такой низкой температуре воды человек теряет сознание и начинает замерзать уже через 15—20 минут. И жилет для него не становится палочкой-выручалочкой — он служит лишь ярким ориентиром для спасателей. Самостоятельно плыть к берегу тонущему помешает тяжесть намокшей зимней одежды. Плюс шок и страх…К сожалению, далеко не все это учитывают. Каждый из рыбаков думает, что именно его опасность обойдет стороной. Излишняя самоуверенность может закончиться трагеди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года непредсказуема - могут быть и морозы и лед. Рыбакам </w:t>
      </w:r>
      <w:r>
        <w:rPr>
          <w:b/>
          <w:iCs/>
          <w:sz w:val="30"/>
          <w:szCs w:val="30"/>
        </w:rPr>
        <w:t xml:space="preserve">необходимо знать: 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Безопасным для человека считается лед толщиной не менее 7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- ненадежен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 устьях рек и протоках прочность льда ослаблена, непрочен лед и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То, чего делать НЕЛЬЗЯ: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Собираться группами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Безопасность жизнедеятельности населения - приоритетная задача государственной политики Республики Беларусь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период с 20 февраля по 1 марта в республике пройд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Единый день безопасности</w:t>
      </w:r>
      <w:r>
        <w:rPr>
          <w:sz w:val="30"/>
          <w:szCs w:val="30"/>
        </w:rPr>
        <w:t xml:space="preserve">. </w:t>
      </w:r>
      <w:r>
        <w:rPr>
          <w:bCs/>
          <w:sz w:val="30"/>
          <w:szCs w:val="30"/>
          <w:shd w:fill="FFFFFF" w:val="clear"/>
        </w:rPr>
        <w:t>В эти дни состоятся целенаправленные профилактические мероприятия по предупреждению чрезвычайных ситуаций, правонарушений и преступлений, а также обучение поведению в условиях ЧС, аварий, оказанию первой медицинской помощи.</w:t>
      </w:r>
    </w:p>
    <w:p>
      <w:pPr>
        <w:pStyle w:val="Style24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огилевской области в единой связке безопасности будут работать специалисты областного УМЧС, управления внутренних дел, медицинской службы и аварийных служб, также, в планируемых мероприятиях примут активное участие работники структурных подразделений облисполкома, гор(рай)исполкомов, организаций и общественных объединений расположенных на территории Могилевской област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акции спасатели проверят систему оповещения посредством SMS-сообщений, разместят в эфире </w:t>
      </w:r>
      <w:r>
        <w:rPr>
          <w:sz w:val="30"/>
          <w:szCs w:val="30"/>
          <w:lang w:val="en-US"/>
        </w:rPr>
        <w:t>FM</w:t>
      </w:r>
      <w:r>
        <w:rPr>
          <w:sz w:val="30"/>
          <w:szCs w:val="30"/>
        </w:rPr>
        <w:t xml:space="preserve">-радиостанций речевые сообщения о порядке действий в случае угрозы или возникновения ЧС. Также запланированы учения и тренировки по реагированию на чрезвычайные ситуации техногенного характера на объектах с массовым пребыванием людей (учреждение здравоохранения, социального обслуживания и.т.д.) или крупного объекта, обеспечивающего жизнедеятельность населения, учебные эвакуации из зданий и помещений, беседы в трудовых коллективах, квест-игры, конкурсы и викторины, «День открытых дверей», трансляция сообщений от МЧС в телевизионном и радиоэфире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8 февраля состоится Единый день безопасности дорожного движения под девизом «Скажи равнодушию нет!»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6:00Z</dcterms:created>
  <dc:creator>Рощенко Анатолий Викторович</dc:creator>
  <dc:description/>
  <cp:keywords/>
  <dc:language>en-US</dc:language>
  <cp:lastModifiedBy>User</cp:lastModifiedBy>
  <cp:lastPrinted>2020-02-18T16:17:00Z</cp:lastPrinted>
  <dcterms:modified xsi:type="dcterms:W3CDTF">2020-02-21T07:36:00Z</dcterms:modified>
  <cp:revision>2</cp:revision>
  <dc:subject/>
  <dc:title/>
</cp:coreProperties>
</file>