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тоги Великой Отечественной войны  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40"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40"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обруйск в годы войн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Город на Березине  перед войной был довольно значительным военным объектом. В нём дислоцировался штаб и части 47-го стрелкового корпуса, большинство частей 121-й стрелковой дивизии, главные силы 13-й бомбардировочной авиационной дивизии, 174-й отдельный зенитный артиллерийский дивизион,  военно-тракторное училище, окружные склад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выми о приближении войны получили предупреждение зенитчики. Около 3 часов ночи 22 июня вражеские самолеты на высоте 3000 м появились над Бобруйском и бомбили аэродром, танкодром, станцию Бобруйск, подъездные пути к железной дороге и автомобильным мостам через Березину. В эти дни в сторону Бобруйска отступают советские войска, теснимые гитлеровской армией, в том числе 4-я армия, отступавшая после занятия немцами Слуцка. </w:t>
      </w:r>
    </w:p>
    <w:p>
      <w:pPr>
        <w:pStyle w:val="Normal"/>
        <w:spacing w:lineRule="auto" w:line="240" w:before="0" w:after="0"/>
        <w:ind w:right="-1" w:firstLine="709"/>
        <w:jc w:val="both"/>
        <w:rPr/>
      </w:pPr>
      <w:r>
        <w:rPr>
          <w:rFonts w:cs="Times New Roman" w:ascii="Times New Roman" w:hAnsi="Times New Roman"/>
          <w:sz w:val="28"/>
          <w:szCs w:val="28"/>
        </w:rPr>
        <w:t xml:space="preserve">26 июня в городе началась эвакуация, однако осуществить ее удалось только частично.  Во второй половине дня 27 июня в город прибыл штаб 4-й армии, а в 18 часов на восточный берег Березины отошел штаб 47-го стрелкового корпуса, командный пункт которого разместился в лесу на запад от д. Бабино. Воинские части,  занявшие оборонительные позиции около города, были объединены в сводный отряд, командование которым принял на себя командир 47-го стрелкового корпуса генерал-майор Поветкин С.И. Перед Поветкиным стояла задача - упорной обороной задержать как можно дольше противника на Березине, дать возможность организовать рубеж обороны в районе Рогачева и Могилева. Единственным препятствием, способным задержать немцев, была Березина. Для этого необходимо было создать прочную оборону на правом берегу рек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вую линию обороны заняли второй эшелон отдельного саперного батальона, 273-й отдельный батальон связи, Бобруйское автотракторное училище, 121-й дорожно-эксплуатационный полк. Автотракторное училище оказалось наиболее боеспособной частью  в Бобруйске. Во всех подразделениях училища имелись станковые пулеметы, автоматы, снайперские винтовки и другое стрелковое оружие. Однако его подразделения не имели походных кухонь, транспорта для подвоза боеприпасов и для эвакуации раненых, что сокращало возможности их деятельности. Мало было и противотанковой артиллер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торую линию обороны занимал сводный полк 121-й дивизии (расположился восточнее Титовки и перекрестка дорог Могилев-Рогачев – Жлобин). В состав сводного полка вошли команды, прибывшие по мобилизации в специальные и тыловые подразделения трех стрелковых полко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Хоть  артиллерия и была сильным аргументом у генерала Поветкина, но запасы боеприпасов к ней были мизерные. Например, в 318-ом дивизионе на четыре гаубицы было всего лишь сорок снарядов. По указанию армейского инженера 4-й армии полковника Прошлякова А.И. четыре  моста под Бобруйском (три на Березине и один через старое русло реки) готовились для уничтожения.  27 июня в 22 часа мосты под Бобруйском  были взорваны. Очень скоро немецкая разведка  выяснила, что взорванные мосты на Березине восстановить невозможно. Отсутствие в Бобруйске переходов через Березину было для противника полной неожиданностью. Немецкое командование, используя глубокий прорыв 3-й дивизии, поставило перед собой задачу - захватить переправы в Бобруйске и наступать на Рогачев с целью овладеть плацдармом на Днепр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орона сводного отряда к утру 29 июня растянулась от Щатково до Стасевки на 30 км. На таком широком фронте оборонялось около трех тысяч человек при полном отсутствии зенитных и противотанковых средств. Бойцы проявляли чудеса героизма. Одним из отважнейших назван младший политрук училища А.Е. Бовкун, находившийся на самых ответственных участках, он несколько раз поднимал бойцов в штыковые ата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9 июня на бойцов  переднего  края обороны обрушился шквальный огонь немецких бомбардировщиков  и  истребителей.  Артиллерия вела непрекращающийся огонь.  Не выдержав удара противника, бойцы 21-го Дорожно-эксплуатационного полка начали отступление. На других участках обороны красноармейцы огнем и контратаками удерживали позиции. Особенно упорно сражались курсанты училища. Но становить наступление 3-й танковой немецкой дивизии не удалось. Силы сводного отряда Поветкина постепенно таяли. Был ранен в контратаке генерал Поветкин, контужен комиссар сводного полка 121-й дивизии майор Анохин и др. Многие красноармейцы и командиры погибли в контратаках, свыше 300 человек в отряде было ранено. Рано утром 30 июня немцы сумели навести понтонный мост рядом с разрушенным деревянным мостом и начали переправу войск и техники. </w:t>
      </w:r>
    </w:p>
    <w:p>
      <w:pPr>
        <w:pStyle w:val="Normal"/>
        <w:spacing w:lineRule="auto" w:line="240" w:before="0" w:after="0"/>
        <w:ind w:right="-1" w:firstLine="709"/>
        <w:jc w:val="both"/>
        <w:rPr/>
      </w:pPr>
      <w:r>
        <w:rPr>
          <w:rFonts w:cs="Times New Roman" w:ascii="Times New Roman" w:hAnsi="Times New Roman"/>
          <w:sz w:val="28"/>
          <w:szCs w:val="28"/>
        </w:rPr>
        <w:t>Поздно вечером снялись с обороны три батальона военно-тракторного училища. Отход 2-му и 3-му батальонам на Титовку был уже отрезан. Отдельный состав 3-го батальона уходил через болота. При отступлении батальон попал в окружение и только благодаря командиру батальона ст. лейтенанту Могелю, его уверенности и военному профессионализму, батальон вышел из окружения,  а сам он, не смотря на ранение, не покинул батальон, пока не соединился с основными силами.</w:t>
        <w:tab/>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орона сводного отряда на Березине, когда немногочисленный отряд в течение 3-х дней  сдерживал наступление вражеских войск, тем самым позволил создать рубеж обороны под Могилевом, сыграла свою роль в срыве стратегических планов врага. Целых три дня продержал на Березине вооруженную до зубов, хорошо обученную 3-ю танковую дивизию  сводный отряд Поветкина, который состоял в основном из резервистов и курсантов. Можно сказать, что  в  июне 1941 года под Бобруйском  разыгралось сражение, ставшее частью Смоленского сраж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захваченном гитлеровцами Бобруйске создавались концентрационные лагеря. Первым и самым крупным на территории крепости был «Дулаг-131». Уже в начале июля 1941 года в нем содержалось 6 700 военнопленных, а к концу августа того же года их число выросло до 18 тысяч. Именно в этом лагере, в крепостной казарме, накануне 7 ноября фашистами был устроен поджог, в результате которого тысячи узников сгорели заживо, а 1 700 человек были расстреляны из автоматов и пулеметов при попытке к бегству. На смену «Дулагу-131» пришел новый под номером 314. Эта фабрика смерти просуществовала с сентября 1941 по май 1942 года и тоже оставила свой кровавый след. Всего за 3-летний период оккупации области немецкие захватчики уничтожили более 44 тысяч военнопленных.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же с июля 1941 г. гитлеровцами проводились отдельные  расстрелы еврейских жителей. В августе 1941 г. в районе фабрики «Красный пищевик» было создано гетто, в которое переселили всех евреев города.</w:t>
        <w:br/>
        <w:t>В сентябре-октябре 1941 г. были совершены три массовых расстрела (407, 380 и 418 евреев). На территории аэродрома в сентябре 1941 г. было расстреляно около 7 тысяч бобруйских евреев. Окончательное уничтожение гетто проводилась  5-6 ноября 1941 года (по некоторым сведениям, —  7-8 ноября 1941 г.). Более 5 тысяч человек было расстреляно в лесах возле деревень Каменка и Еловики. Общее число уничтоженных евреев Бобруйска составляет более 20 тысяч человек.</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целях сокрытия следов своих злодеяний, на протяжении осени 1943 года и начала 1944 года, гитлеровцы извлекали зарытые трупы из мест массовых расстрелов в деревнях Каменка, Еловики и других, а также на окраине Бобруйска возле еврейского кладбища, складывали затем трупы в штабеля и под страхом смерти заставляли советских военнопленных сжигать их, а затем уничтожали и самих военнопленных. Не успевая подвергнуть сожжению все трупы, гитлеровцы тщательно маскировали массовые могилы путем прокладки на них дорог, посева зерновых культур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подпольные антифашистские группы в Бобруйске возникли в конце июля 1941 года. Организационно же подполье стало формироваться в июле-августе 1941 года. В начале сентября 1941 года на квартире А.М. Смольниковой собрались представители созданных к этому времени подпольных групп. Именно тогда был образован подпольный партийный комитет, в состав которого вошли  В.И. Ливенцев, П.Ф. Масленок, Д.А. Лепешкин, В.М. Васильев, Г.М. Кустов, Е.В. Старков, Н.А. Бовкун, С.З. Кремнев.</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Установив в Бобруйске «новый порядок», фашисты стали передавать немецким фабрикантам городские предприятия и попытались возобновить на них работу. Необходимо было тормозить работу на предприятиях, выпускающих продукцию для фронта. С этой целью пришлось «распределить»  подпольщиков по заводам и фабрикам. Патриотам форштадта был поручен судоремонтный и шпалорезочный заводы. За Валентином Буторевым  и Михаилом Семисаловым закрепили лесокомбинат, за Владимиром Парсадановым – щеточную фабрику, за Александром Судьиным  и Константином Дебольским – мебельную фабрику, а за Владимиром Шиловым - механический завод. В городе регулярно появлялись сводки Совинформбюро, листовки, в которых содержались призывы бить вра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первых организаторов подполья в городе был В.И. Ливенцев. В самом начале Великой Отечественной войны политрук роты 37-го стрелкового полка Ливенцев участвовал в боях с гитлеровскими захватчиками на территории Беларуси. В июле попал в окружение. Перейти линию фронта не удалось, и он влился в ряды бобруйских подпольщиков. Около него группировались бывшие военнослужащие, командиры-артиллеристы В.М. Васильев и Д.А. Лепёшкин, танкист Г.М. Кустов, младший лейтенант Е.В. Старков и др. </w:t>
        <w:tab/>
        <w:t>Партийной организации отряда В.Ливенцева была поручена работа в самом Бобруйске, потому что все нити от городской подпольной организации вели в партизанский от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у из первых подпольных групп в Бобруйске организовали П. Масленок и В. Буторев. Она действовала на фанерно-деревообрабатывающем комбинате с августа 1941 г. до апреля 1942 года и объединяла более 20 человек. Подпольщики имели радиоприёмник, записывали сводки Совинформбюро и другие важные сообщения из Москвы, размножали их и распространяли среди населения, проводили диверсии на комбинате, хлебозаводе, электростанции. В борьбе с немецкими фашистами погибли В.И. Буторов, Г.И. Соколова Г.Ф. Спиридонова и другие подпольщ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лентин Буторев до войны работал делопроизводителем ФЗО при лесокомбинате. Вместе с Борисом Пигулевским он раздобыл и установил в подвале своего дома радиоприёмник. Через некоторое время они достали и пишущую машинку. Буторев часто дежурил у приёмника, записывал сводки  Совинформбюро, а  по  ночам печатал листовки. Через Николая Колоскова он связался с Павлом Маслёнком и вместе с ним занимался подбором людей в группу. Очень скоро в группу влились Семисалов Михаил Игнатьевич, Спиридонов Леонид Фёдорович, Буторева Надежда Ивановна, Смоктунович     Людмила     Евсеевна, Дебольский Константин Павлович, Эльбик Александр Евгеньевич, Спиридонова Галина Федосовна, Судвин Александр Григорьевич, Грахольский   Василий   Амвросьевич, Сорока-Ларионова Анна Севостьяновна, Кокорин Алексей Васильевич. Группа не только выпускала и распространяла листовки, но и собирала оруж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форштадте действовала комсомольско-молодежная группа, которая в основном состояла из учащихся средней школы № 16. Организаторами ее были Сергей Фалькович и Владимир Стомов. Члены молодежной группы еще в июле 1941г. в местах недавних боев собирали оружие, патроны, помогали добывать одежду военнопленным, были надежными проводниками, размножали и распространяли сводки Совинформбюро, которые поступали от подпольной группы на типографии. </w:t>
      </w:r>
    </w:p>
    <w:p>
      <w:pPr>
        <w:pStyle w:val="Normal"/>
        <w:spacing w:lineRule="auto" w:line="240" w:before="0" w:after="0"/>
        <w:ind w:firstLine="708"/>
        <w:jc w:val="both"/>
        <w:rPr/>
      </w:pPr>
      <w:r>
        <w:rPr>
          <w:rFonts w:cs="Times New Roman" w:ascii="Times New Roman" w:hAnsi="Times New Roman"/>
          <w:sz w:val="28"/>
          <w:szCs w:val="28"/>
        </w:rPr>
        <w:t>Подпольщики вывели из города  и окружающих населенных пунктов в партизанские отряды около 4 тысяч человек. Более 300 участников подполья пополнили партизанские отряды. В лесах региона дислоцировались  и организовывали достойный отпор противнику 1-я  Бобруйская партизанская бригада, 37-я партизанская бригада им. А.Я.Пархоменко, 9-я Кировская партизанская бригада и другие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в городе действовало 17 подпольных групп, имеющих постоянную связь с партизанскими отрядами. По официальным сведениям, в списки подпольщиков включено 255 человек, но их количество было значительно больше. Некоторые патриоты погибли, не раскрыв из конспиративных соображений свои настоящие фамилии. В.И. Ливенцеву и В.А. Парахневичу присвоено звание Героя Советского Союза. 110 участников Бобруйского подполья награждены орденами и меда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массовые аресты и террор, подпольное движение в Бобруйске действовало до освобождения города Красной Армией.</w:t>
      </w:r>
    </w:p>
    <w:p>
      <w:pPr>
        <w:pStyle w:val="Normal"/>
        <w:spacing w:lineRule="auto" w:line="240" w:before="0" w:after="0"/>
        <w:ind w:firstLine="708"/>
        <w:jc w:val="both"/>
        <w:rPr/>
      </w:pPr>
      <w:r>
        <w:rPr>
          <w:rFonts w:cs="Times New Roman" w:ascii="Times New Roman" w:hAnsi="Times New Roman"/>
          <w:sz w:val="28"/>
          <w:szCs w:val="28"/>
        </w:rPr>
        <w:t>В 1944 г. в</w:t>
      </w:r>
      <w:r>
        <w:rPr>
          <w:rFonts w:eastAsia="Times New Roman" w:cs="Times New Roman" w:ascii="Times New Roman" w:hAnsi="Times New Roman"/>
          <w:sz w:val="28"/>
          <w:szCs w:val="28"/>
        </w:rPr>
        <w:t xml:space="preserve"> соответствии с замыслом Ставки Верховного Главнокомандования на войска 1-го Белорусского фронта под командованием К. К. Рокоссовского была возложена важнейшая задача — разгром бобруйской группировки противника. Советские армии должны были нанести удары по сходящимся направлениям из районов севернее Рогачёва и южнее Паричи, окружить и уничтожить вражеские войска в районе Бобруйска. Затем войска должны были наступать в общем направлении на Слуцк и Осиповичи. Сокрушение бобруйской группировки должно было способствовать общему поражению группы армий «Центр» и освобождению Белорусс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рогачёвской (северной) группировки входили 3-я, 48-я общевойсковые армии и 9-й танковый корпус, южной — 65-я, 28-я армии, конно-механизированная группа и 1-й гвардейский танковый корпус. 3-я армия Горбатова, усиленная 9-м танковым корпусом, наступала из района севернее Рогачева и охватывала Бобруйск с севера. 48-я армия Романенко поддерживала наступление на Бобруйск и связывала противника. 65-я армия Батова, усиленная 1-м гвардейским танковым корпусом, наносила удар с юго-востока на северо-запад, постепенно поворачивая на север сторону Бобруйска. 28-я армия Лучинского и конно-механизированная группа наступали на запад, на слуцком направлен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непровская речная флотилии была сосредоточена на Березине, чтобы поддержать наступление корабельным огнем и помочь в форсировании реки. Наступление также поддерживали 16-я воздушная армия и соединения авиации дальнего действия. В результате на участках прорыва было достигнуто значительное превосходство в силах над вермахтом.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обруйском направлении оборонялась 9-я армия (10 пехотных дивизий) под командованием генерала пехоты Йордана (с 27 июня генерал фон Форманн) и часть сил 4-й армии Типпельскирха (2 дивизии). Немцы имели время для создания мощной, глубоко эшелонированной обороны. На территории в радиусе 20—30 километров от Бобруйска оборудовали два оборонительных рубежа. Первый проходил по западному берегу реки Ола и состоял из двух-трёх траншей. Второй оборонительный рубеж проходил по западному берегу реки Березина и состоял из одной-двух транш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 Бобруйск был превращен в настоящую крепость, и без разрешения Гитлера его нельзя было оставить. Для защиты города оборудовали два обвода: внешний проходил в нескольких километрах от города, многие деревни были превращены в опорные пункты; внутренний подготовили непосредственно по окраине города. Подходы к городу прикрыли проволочными заграждениями и минными полями. Улицы были забаррикадированы, многие дома и подвалы приспособлены под огневые точки. На важных перекрестках улиц вкопали танки. Имелись и долговременные каменные и железобетонные огневые точки. Город имел сильную зенитную артиллерию.</w:t>
      </w:r>
    </w:p>
    <w:p>
      <w:pPr>
        <w:pStyle w:val="Normal"/>
        <w:spacing w:lineRule="auto" w:line="240" w:before="0" w:after="0"/>
        <w:ind w:firstLine="708"/>
        <w:jc w:val="both"/>
        <w:rPr/>
      </w:pPr>
      <w:r>
        <w:rPr>
          <w:rFonts w:eastAsia="Times New Roman" w:cs="Times New Roman" w:ascii="Times New Roman" w:hAnsi="Times New Roman"/>
          <w:sz w:val="28"/>
          <w:szCs w:val="28"/>
        </w:rPr>
        <w:t>В 6 часов утра 24 июня войска 3-й и 48-й армий после мощной артподготовки пошли в наступление. В 7 часов утра</w:t>
      </w:r>
      <w:r>
        <w:rPr>
          <w:rFonts w:cs="Times New Roman" w:ascii="Times New Roman" w:hAnsi="Times New Roman"/>
          <w:sz w:val="28"/>
          <w:szCs w:val="28"/>
        </w:rPr>
        <w:t xml:space="preserve"> перешли в наступление пехота</w:t>
      </w:r>
      <w:r>
        <w:rPr>
          <w:rFonts w:eastAsia="Times New Roman" w:cs="Times New Roman" w:ascii="Times New Roman" w:hAnsi="Times New Roman"/>
          <w:sz w:val="28"/>
          <w:szCs w:val="28"/>
        </w:rPr>
        <w:t xml:space="preserve"> и танки 65-й и 28-й армий. Советская авиация в начале Бобруйской операции не смогла нанести удар из-за плохих метеорологических условий. Самолеты, уже готовые к вылету, вынуждены были остаться на аэродромах. Авиация смогла нанести первый массированный удар только в 12 часов, когда улучшилась полгода. Однако авиация действовала весьма активно и сделала в этот день 2465 вылетов.</w:t>
      </w:r>
    </w:p>
    <w:p>
      <w:pPr>
        <w:pStyle w:val="Normal"/>
        <w:spacing w:lineRule="auto" w:line="240" w:before="0" w:after="0"/>
        <w:ind w:firstLine="708"/>
        <w:jc w:val="both"/>
        <w:rPr/>
      </w:pPr>
      <w:r>
        <w:rPr>
          <w:rFonts w:eastAsia="Times New Roman" w:cs="Times New Roman" w:ascii="Times New Roman" w:hAnsi="Times New Roman"/>
          <w:sz w:val="28"/>
          <w:szCs w:val="28"/>
        </w:rPr>
        <w:t>Наступление 3-й и 48-й армий развивалось медленно. Удар</w:t>
      </w:r>
      <w:r>
        <w:rPr>
          <w:rFonts w:cs="Times New Roman" w:ascii="Times New Roman" w:hAnsi="Times New Roman"/>
          <w:sz w:val="28"/>
          <w:szCs w:val="28"/>
        </w:rPr>
        <w:t xml:space="preserve">ная группа 3-й армии Горбатова </w:t>
      </w:r>
      <w:r>
        <w:rPr>
          <w:rFonts w:eastAsia="Times New Roman" w:cs="Times New Roman" w:ascii="Times New Roman" w:hAnsi="Times New Roman"/>
          <w:sz w:val="28"/>
          <w:szCs w:val="28"/>
        </w:rPr>
        <w:t xml:space="preserve">встретила серьёзное сопротивление противника. Немцы постоянно контратаковали. Более успешно наступали войска 65-й и 28-й армий. 65-я армия Батова прорвала оборону противника. Батов с учётом того, что в хорошо проходимом районе Паричей оборона противника была плотной, сместил удар несколько к юго-западу, через болото. Болото считалось непроходимым, это направление немцами охранялось плохо. Через трясину проложили гати, и 65-я армия прорвала оборону совершенно ошеломленного таким манёвром противника. Вечером генерал Батов ввел в бой 1-й гвардейский Донской танковый корпус Панова. 28-я армия Лучинского также пробила вражескую оборон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войска 1-го Белорусского фронта прорвали фронт противника на смежных флангах 65-й и 28-й армий в глубину на 5-10 км и по фронту до 30 км. Введенный в бой 1-й гвардейский Донской танковый корпус углубил прорыв до 20 км и расширил его на флангах. Продолжая наступление и ночью, в полдень 27 июня танкисты вышли к реке Березина севернее Бобруйска. В результате бобруйскую группировку вермахта обошли с тыла и отрезали её пути отхода на запад. 28-я армия форсировала реку Птичь, освободила город Глуск и продолжала развивать наступление на запад.</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очь на 25 июня бои в полосе наступления 3-й и 48-й армий продолжались с неослабевающей силой. Немцы пытались выбить вклинившиеся в их оборонительные порядки советские войска и восстановить положение. Однако советские войска отразили все вражеские атаки. Утром 26 июня после мощной артподготовки и бомбово-штурмового удара 9-й танковый корпус Бахарова прорвал оборону противника на реке Добрица. </w:t>
      </w:r>
    </w:p>
    <w:p>
      <w:pPr>
        <w:pStyle w:val="Normal"/>
        <w:spacing w:lineRule="auto" w:line="240" w:before="0" w:after="0"/>
        <w:ind w:firstLine="708"/>
        <w:jc w:val="both"/>
        <w:rPr/>
      </w:pPr>
      <w:r>
        <w:rPr>
          <w:rFonts w:eastAsia="Times New Roman" w:cs="Times New Roman" w:ascii="Times New Roman" w:hAnsi="Times New Roman"/>
          <w:sz w:val="28"/>
          <w:szCs w:val="28"/>
        </w:rPr>
        <w:t>Утром 27 июня окружение бобруйской группировки противника было завершено. Части 9-го танкового корпуса соединились с 1-м гвардейским танковым корпусом.</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Бобруйский к</w:t>
      </w:r>
      <w:r>
        <w:rPr>
          <w:rFonts w:eastAsia="Times New Roman" w:cs="Times New Roman" w:ascii="Times New Roman" w:hAnsi="Times New Roman"/>
          <w:sz w:val="28"/>
          <w:szCs w:val="28"/>
        </w:rPr>
        <w:t xml:space="preserve">отёл» имел протяженность 25-30 км с востока на запад и 20-25 км с севера на юг. В кольцо окружения попали части 35-го армейского и 41-го танкового корпусов (5 дивизий), и значительное число отдельных подразделений. Всего в окружение попало до 40 тыс. немцев (по другим данным — 70 тыс.). Рокоссовский возложил задачу ликвидации окруженной группировки на 48-ю армию генерал-лейтенанта Романенко, и 105-й стрелковый корпус 65-й армии. Остальные войска фронта должны были развивать наступление на запад и на северо-запад, с целью освобождения Слуцка и Минска. </w:t>
      </w:r>
    </w:p>
    <w:p>
      <w:pPr>
        <w:pStyle w:val="Normal"/>
        <w:spacing w:lineRule="auto" w:line="240" w:before="0" w:after="0"/>
        <w:ind w:firstLine="708"/>
        <w:jc w:val="both"/>
        <w:rPr/>
      </w:pPr>
      <w:r>
        <w:rPr>
          <w:rFonts w:cs="Times New Roman" w:ascii="Times New Roman" w:hAnsi="Times New Roman"/>
          <w:sz w:val="28"/>
          <w:szCs w:val="28"/>
        </w:rPr>
        <w:t>Окруженные н</w:t>
      </w:r>
      <w:r>
        <w:rPr>
          <w:rFonts w:eastAsia="Times New Roman" w:cs="Times New Roman" w:ascii="Times New Roman" w:hAnsi="Times New Roman"/>
          <w:sz w:val="28"/>
          <w:szCs w:val="28"/>
        </w:rPr>
        <w:t xml:space="preserve">емецкие войска пытались прорваться на север. Части 9-го танкового корпуса отразили до 15 вражеских атак. </w:t>
      </w:r>
      <w:r>
        <w:rPr>
          <w:rFonts w:cs="Times New Roman" w:ascii="Times New Roman" w:hAnsi="Times New Roman"/>
          <w:sz w:val="28"/>
          <w:szCs w:val="28"/>
        </w:rPr>
        <w:t xml:space="preserve">Для того чтобы предупредить прорыв гитлеровцев из бобруйского котла </w:t>
      </w:r>
      <w:r>
        <w:rPr>
          <w:rFonts w:eastAsia="Times New Roman" w:cs="Times New Roman" w:ascii="Times New Roman" w:hAnsi="Times New Roman"/>
          <w:sz w:val="28"/>
          <w:szCs w:val="28"/>
        </w:rPr>
        <w:t xml:space="preserve">было принято решение нанести мощный авиаудар по скоплению живой силы и техники противника. В 19 часов 27 июня </w:t>
      </w:r>
      <w:r>
        <w:rPr>
          <w:rFonts w:cs="Times New Roman" w:ascii="Times New Roman" w:hAnsi="Times New Roman"/>
          <w:sz w:val="28"/>
          <w:szCs w:val="28"/>
        </w:rPr>
        <w:t xml:space="preserve">по приказу командующего 16-й воздушной армией </w:t>
      </w:r>
      <w:r>
        <w:rPr>
          <w:rFonts w:eastAsia="Times New Roman" w:cs="Times New Roman" w:ascii="Times New Roman" w:hAnsi="Times New Roman"/>
          <w:sz w:val="28"/>
          <w:szCs w:val="28"/>
        </w:rPr>
        <w:t xml:space="preserve">в воздух </w:t>
      </w:r>
      <w:r>
        <w:rPr>
          <w:rFonts w:cs="Times New Roman" w:ascii="Times New Roman" w:hAnsi="Times New Roman"/>
          <w:sz w:val="28"/>
          <w:szCs w:val="28"/>
        </w:rPr>
        <w:t>было поднято</w:t>
      </w:r>
      <w:r>
        <w:rPr>
          <w:rFonts w:eastAsia="Times New Roman" w:cs="Times New Roman" w:ascii="Times New Roman" w:hAnsi="Times New Roman"/>
          <w:sz w:val="28"/>
          <w:szCs w:val="28"/>
        </w:rPr>
        <w:t xml:space="preserve"> 526 машин. В течение часа советские самолеты бомбили и расстреливали колонны противника. Поднимались в воздух склады с боеприпасами, горели целые автоколонны. В немецких порядках началась паника. Управление было потеряно. Солдаты бросали оружие и разбегались, некоторые пытались вплавь форсировать Березину и попасть в Бобруйск. Но и здесь попадали под фланговый огонь. Другие бежали в лес и начали сдаваться в плен. В результате район, попавший под воздействие авиации 16-й воздушной армии, представлял страшную картину. Тысячи трупов немецких солдат и командиров, груды разбитой, сожженной и брошенной техники, оруж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вершения бомбардировки войска 48-й армии перешли в наступление по всему фронту. К 13 часам 28 июня соединения 3-й и 48-й армий завершили уничтожение остатков окруженной группировки, и вышли к реке Березина. За два дня боев восточнее Бобруйска было убито и пленено более 16 тыс. немцев. В качестве трофеев было захвачено около 700 орудий и минометов, около 4 тыс. автомашин, 20 сладов с боеприпасами и т. д.</w:t>
      </w:r>
    </w:p>
    <w:p>
      <w:pPr>
        <w:pStyle w:val="Normal"/>
        <w:spacing w:lineRule="auto" w:line="240" w:before="0" w:after="0"/>
        <w:ind w:firstLine="708"/>
        <w:jc w:val="both"/>
        <w:rPr/>
      </w:pPr>
      <w:r>
        <w:rPr>
          <w:rFonts w:eastAsia="Times New Roman" w:cs="Times New Roman" w:ascii="Times New Roman" w:hAnsi="Times New Roman"/>
          <w:sz w:val="28"/>
          <w:szCs w:val="28"/>
        </w:rPr>
        <w:t>Уничтожение немецкого гарнизона Бобруйска началось одновременно с разгромом окруженной группировки немцев юго-восточнее города. Город первоначально обороняло около 10 тыс. солдат и офицеров. Но, гарнизон постоянно пополнялся за счёт остатков разбитых дивизий</w:t>
      </w:r>
      <w:r>
        <w:rPr>
          <w:rFonts w:cs="Times New Roman" w:ascii="Times New Roman" w:hAnsi="Times New Roman"/>
          <w:sz w:val="28"/>
          <w:szCs w:val="28"/>
        </w:rPr>
        <w:t xml:space="preserve">. </w:t>
      </w:r>
      <w:r>
        <w:rPr>
          <w:rFonts w:eastAsia="Times New Roman" w:cs="Times New Roman" w:ascii="Times New Roman" w:hAnsi="Times New Roman"/>
          <w:sz w:val="28"/>
          <w:szCs w:val="28"/>
        </w:rPr>
        <w:t>Руководил гарнизоном комендант города генерал-майор Гаман.</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Уже 27 июня части 1-го гвардейского Донского танкового и 105-го стрелкового корпусов организовали первый штурм города, но успеха не добились. Ночью на окраинах Бобруйска шли упорные бои. </w:t>
      </w:r>
      <w:r>
        <w:rPr>
          <w:rFonts w:cs="Times New Roman" w:ascii="Times New Roman" w:hAnsi="Times New Roman"/>
          <w:sz w:val="28"/>
          <w:szCs w:val="28"/>
        </w:rPr>
        <w:t>28 июня н</w:t>
      </w:r>
      <w:r>
        <w:rPr>
          <w:rFonts w:eastAsia="Times New Roman" w:cs="Times New Roman" w:ascii="Times New Roman" w:hAnsi="Times New Roman"/>
          <w:sz w:val="28"/>
          <w:szCs w:val="28"/>
        </w:rPr>
        <w:t>емцы ослабили сопротивление на окраинах, отвели войска в центр города и готовились к прорыву</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северо-запад.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очь на 29 июня 356-я стрелковая дивизия 105-го корпуса (65-я армия) подверглась сильному артиллерийско-минометному обстрелу, а после него немецкая пехота при поддержке оставшихся танков пошла в яростную атаку. Однако советские войска были наготове. Артиллерия и гвардейский минометный дивизион практически полностью уничтожили передовые колонны противника. Немцы понесли огромные потери и откатились.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 часа ночи немцы пошли на новый штурм советских позиций. Немецкие войска, ценой колоссальных потерь, смогли вклиниться в оборону советской дивизи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коло 8 часов </w:t>
      </w:r>
      <w:r>
        <w:rPr>
          <w:rFonts w:cs="Times New Roman" w:ascii="Times New Roman" w:hAnsi="Times New Roman"/>
          <w:sz w:val="28"/>
          <w:szCs w:val="28"/>
        </w:rPr>
        <w:t xml:space="preserve">утра </w:t>
      </w:r>
      <w:r>
        <w:rPr>
          <w:rFonts w:eastAsia="Times New Roman" w:cs="Times New Roman" w:ascii="Times New Roman" w:hAnsi="Times New Roman"/>
          <w:sz w:val="28"/>
          <w:szCs w:val="28"/>
        </w:rPr>
        <w:t xml:space="preserve">немецкая группировка </w:t>
      </w:r>
      <w:r>
        <w:rPr>
          <w:rFonts w:cs="Times New Roman" w:ascii="Times New Roman" w:hAnsi="Times New Roman"/>
          <w:sz w:val="28"/>
          <w:szCs w:val="28"/>
        </w:rPr>
        <w:t>пошла</w:t>
      </w:r>
      <w:r>
        <w:rPr>
          <w:rFonts w:eastAsia="Times New Roman" w:cs="Times New Roman" w:ascii="Times New Roman" w:hAnsi="Times New Roman"/>
          <w:sz w:val="28"/>
          <w:szCs w:val="28"/>
        </w:rPr>
        <w:t xml:space="preserve"> на третий штурм позиций 356-й дивизии. Ценой больших потерь немцы смогли пробить несколько небольших коридоров. Их отступающие массы буквально расстреливали продолжавшие обороняться бойцы 356-й дивизии. Однако этот прорыв не имел смысла. Все пути отхода на север и запад были уже перерезаны, крупные силы советских войск ушли далеко вперёд. </w:t>
      </w:r>
      <w:r>
        <w:rPr>
          <w:rFonts w:cs="Times New Roman" w:ascii="Times New Roman" w:hAnsi="Times New Roman"/>
          <w:sz w:val="28"/>
          <w:szCs w:val="28"/>
        </w:rPr>
        <w:t>Гитлеровцы в</w:t>
      </w:r>
      <w:r>
        <w:rPr>
          <w:rFonts w:eastAsia="Times New Roman" w:cs="Times New Roman" w:ascii="Times New Roman" w:hAnsi="Times New Roman"/>
          <w:sz w:val="28"/>
          <w:szCs w:val="28"/>
        </w:rPr>
        <w:t xml:space="preserve">скоре были блокированы и частью уничтожены, частью — сдались в плен.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т же день, 29 июня, еще в 4 часа утра передовые отряды 48-й армии при поддержке сильного огня артиллерии форсировали Березину и ворвались в восточную окраину город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стороны Березинского форштадта, аэродрома атаковали город части 354-й и 217-й стрелковой дивизии. К 8 утра полки 354-й стрелковой дивизии захватили вокзал. Немцы по-прежнему оказывали жестокое сопротивление. Одновременно советские войска возобновили наступление на южном и западном направлениях. Таким образом, в городских боях 29 июня непосредственно участвовали войска 48-й армии (137-я, 217-я и 399-я, 471-й полк 73-й дивизии) и 65-й армии (354-я дивизия и 115-я отдельная стрелковая бригада). Корабельные силы 1-й бригады Днепровской военной флотилии не только переправляли подразделения 217-й дивизии на западный берег реки Березины, но и прикрывали огнем бронекатеров переправу других дивизий, делая вылазки кораблей до мостов через Березину, тем самым способствуя освобождению южной части Бобруйска.</w:t>
      </w:r>
    </w:p>
    <w:p>
      <w:pPr>
        <w:pStyle w:val="Normal"/>
        <w:spacing w:lineRule="auto" w:line="240" w:before="0" w:after="0"/>
        <w:ind w:firstLine="708"/>
        <w:jc w:val="both"/>
        <w:rPr/>
      </w:pPr>
      <w:r>
        <w:rPr>
          <w:rFonts w:eastAsia="Times New Roman" w:cs="Times New Roman" w:ascii="Times New Roman" w:hAnsi="Times New Roman"/>
          <w:sz w:val="28"/>
          <w:szCs w:val="28"/>
        </w:rPr>
        <w:t>К 10 часам 29 июня советские войска полностью освободили город. В итоге войска 1-го Белорусского фронта заняли Бобруйск — важный узел коммуникаций и мощный опорный пункт оборон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1" w:firstLine="709"/>
        <w:jc w:val="both"/>
        <w:rPr/>
      </w:pPr>
      <w:r>
        <w:rPr>
          <w:rFonts w:cs="Times New Roman" w:ascii="Times New Roman" w:hAnsi="Times New Roman"/>
          <w:sz w:val="28"/>
          <w:szCs w:val="28"/>
        </w:rPr>
        <w:t xml:space="preserve">Двадцати  частям и соединениям Советской Армии, отличившимся в ходе  Бобруйской наступательной операции, присвоено почётное наименование «Бобруйских». За героизм, проявленный при освобождении города   И.Г.Кобякову, Н.П. Массонову,  К.И. Наумову было присвоено звание Героя Советского Союза. Из числа уроженцев г. Бобруйска этого высокого звания  удостоились     С.А.Горелик,     В.И.Ермак,     С.И.Сикорский, В.З. Хоружая. Полным кавалером ордена Славы 3-х степеней стал А.Ф.Семёно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орелик Соломон Аронович (1913-1941). Звание Героя Советского Союза присвоено посмертно. 22.10.1941 г. в бою под Белгородом его танк был подбит и загорелся. Окруженный экипаж не покинул танк и в пылающей машине сражался до последнего снаряда. Сгорел вместе с экипажем и танк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рмак Владимир Иванович (1924-1943). Звание Героя Советского Союза присвоено посмертно. В 1943 г. в районе Синявинских высот (под Ленинградом) рядовой Ермак закрыл своим телом амбразуру вражеского дзо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икорский Сергей Иванович (1907-1960). Звание  Героя Советского Союза присвоено в 1944 г. за образцовое выполнение заданий командования в тылу противника и особые заслуги в развитии партизанского движения в Белорусс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Хоружая Вера Захаровна (1903-1942). Звание Героя Советского Союза присвоено в 1960 г. посмертно за героизм в борьбе против немецко-фашистских оккупантов в годы Великой Отечественной войн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еменов Алексей Фадеевич (1921-1951). Сапёр. За решительные действия по обезвреживанию и уничтожению противотанковых и противопехотных мин награжден орденами Славы 1, 2, 3 степени, что приравнивается к званию Герой Советского Союз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val="be-BY" w:eastAsia="ru-RU"/>
        </w:rPr>
      </w:pPr>
      <w:r>
        <w:rPr>
          <w:rFonts w:eastAsia="Times New Roman" w:cs="Times New Roman" w:ascii="Times New Roman" w:hAnsi="Times New Roman"/>
          <w:bCs/>
          <w:i/>
          <w:color w:val="000000"/>
          <w:sz w:val="28"/>
          <w:szCs w:val="28"/>
          <w:shd w:fill="FFFFFF" w:val="clear"/>
          <w:lang w:val="be-BY"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sectPr>
      <w:headerReference w:type="default" r:id="rId2"/>
      <w:headerReference w:type="first" r:id="rId3"/>
      <w:type w:val="nextPage"/>
      <w:pgSz w:w="11906" w:h="16838"/>
      <w:pgMar w:left="1701"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NewRoman;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NewRoman;MS Mincho" w:cs="Times New Roman"/>
      <w:color w:val="33333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0: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dc:language>en-US</dc:language>
  <cp:lastModifiedBy>Горячева Ольга Николаевна</cp:lastModifiedBy>
  <cp:lastPrinted>2020-04-04T09:44:00Z</cp:lastPrinted>
  <dcterms:modified xsi:type="dcterms:W3CDTF">2020-04-14T11:54:00Z</dcterms:modified>
  <cp:revision>3</cp:revision>
  <dc:subject/>
  <dc:title/>
</cp:coreProperties>
</file>