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мате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де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меньшение и увеличение двузначных чисел на круглые деся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решать примеры и задачи на уменьшение и увеличение двузначных чисел на круглые десят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ктуализировать умение записывать и называть числа от 1 до 1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звивать вычислительные навыки, умение решать примеры, задачу в пределах 1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звивать слуховое, слухозрительное восприятие на материале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особствовать реализации произносительных возможносте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уществлять беглую коррекцию произношени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ть умение работа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УА коллективного пользования, ИСА, наборное полотно, таблички, экран, презентация к уроку, интерактивные задания, видео физкультминутка, ПК, проектор, интерактивная доска, раздаточный материал, палочки-десятки и единицы, учебное пособие «Математика» 2 кл. (2 часть) Томукевич О.Т. для спец. общеобразоват. шк. для детей с нарушением слуха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3118"/>
        <w:gridCol w:w="2835"/>
        <w:gridCol w:w="1701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руем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, сло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надеть наушн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произношением, осуществляет беглую коррекцию произно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девают науш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А, таблич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ьте наушн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я), ты меня слышиш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лыш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йчас по счёту ур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 вас был урок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у вас сегодня уроков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йчас ур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лана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учащихся с планом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ют план урока,  читаю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план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дел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ум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говор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,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заряд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речевой материал, связанный с темой урока на закрепление правильного произнесения звука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беглую коррекцию произно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и воспроизводят речевой материа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ю реч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им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, ПК, 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прим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ра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7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7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+8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8=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ри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назвать полученный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яют решённые примеры с данными на слайд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лученны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А, ПК, экр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слайд с прим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етради. Проверим домашнее зад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+20=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+2=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30=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3=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римеры не по поря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овторить пример и назвать полученный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имер с дос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1=      11+5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2=      35-3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3=      30+4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, ПК, 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прим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те внима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(повтори) при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отве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карт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в каком порядке разложить карт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задание. Раскладывают карточки с названиями чисел в соответствии с заданным порядк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с названиями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 числа в порядке возраст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 числа по поря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 урока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пособы решения примеров. Обращает внимание на слай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учащимся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орядок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ный состав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с опорой на разрядный состав чис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решение при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191135</wp:posOffset>
                  </wp:positionV>
                  <wp:extent cx="4752975" cy="1627505"/>
                  <wp:effectExtent l="0" t="0" r="0" b="0"/>
                  <wp:wrapNone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-132080</wp:posOffset>
                  </wp:positionV>
                  <wp:extent cx="4752975" cy="1627505"/>
                  <wp:effectExtent l="0" t="0" r="0" b="0"/>
                  <wp:wrapNone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ешать прим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ри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сятков? Сколько единиц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пример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аккура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тдохну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идео физмину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анимированных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, ПК, проектор, видео физ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игр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движ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задание учащим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по условию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авильность написания условия задачи.  Просит самостоятельно записать решение задачи,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условие зада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краткое условие задачи, решение,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(с. 14 №5), И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ешать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рисунок. Прочитай задачу. Запиши условие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вест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извест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вопрос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реш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отв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начертить отрез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ход выполнения задания. Оказывает индивидуальную помощь учащим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Выполняют задание. Обращаются за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карандаш, линей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длиной 7 санти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чертил(а) отре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на 3 сантиметра длин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трезок .. сантиметр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учебн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ют приме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всё ли поня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, учебник,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-66040</wp:posOffset>
                  </wp:positionV>
                  <wp:extent cx="4752975" cy="1627505"/>
                  <wp:effectExtent l="0" t="0" r="0" b="0"/>
                  <wp:wrapNone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-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-66040</wp:posOffset>
                  </wp:positionV>
                  <wp:extent cx="4752975" cy="1627505"/>
                  <wp:effectExtent l="0" t="0" r="0" b="0"/>
                  <wp:wrapNone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-66040</wp:posOffset>
                  </wp:positionV>
                  <wp:extent cx="4752975" cy="1627505"/>
                  <wp:effectExtent l="0" t="0" r="0" b="0"/>
                  <wp:wrapNone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191135</wp:posOffset>
                  </wp:positionV>
                  <wp:extent cx="4752975" cy="1627505"/>
                  <wp:effectExtent l="0" t="0" r="0" b="0"/>
                  <wp:wrapNone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191135</wp:posOffset>
                  </wp:positionV>
                  <wp:extent cx="4752975" cy="1627505"/>
                  <wp:effectExtent l="0" t="0" r="0" b="0"/>
                  <wp:wrapNone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191135</wp:posOffset>
                  </wp:positionV>
                  <wp:extent cx="4752975" cy="1627505"/>
                  <wp:effectExtent l="0" t="0" r="0" b="0"/>
                  <wp:wrapNone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08575</wp:posOffset>
                  </wp:positionH>
                  <wp:positionV relativeFrom="paragraph">
                    <wp:posOffset>676910</wp:posOffset>
                  </wp:positionV>
                  <wp:extent cx="4752975" cy="1627505"/>
                  <wp:effectExtent l="0" t="0" r="0" b="0"/>
                  <wp:wrapNone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08575</wp:posOffset>
                  </wp:positionH>
                  <wp:positionV relativeFrom="paragraph">
                    <wp:posOffset>676910</wp:posOffset>
                  </wp:positionV>
                  <wp:extent cx="4752975" cy="1627505"/>
                  <wp:effectExtent l="0" t="0" r="0" b="0"/>
                  <wp:wrapNone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05400</wp:posOffset>
                  </wp:positionH>
                  <wp:positionV relativeFrom="paragraph">
                    <wp:posOffset>-387350</wp:posOffset>
                  </wp:positionV>
                  <wp:extent cx="4755515" cy="6619875"/>
                  <wp:effectExtent l="0" t="0" r="0" b="0"/>
                  <wp:wrapNone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52" t="2447" r="3408" b="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5515" cy="661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05400</wp:posOffset>
                  </wp:positionH>
                  <wp:positionV relativeFrom="paragraph">
                    <wp:posOffset>-387350</wp:posOffset>
                  </wp:positionV>
                  <wp:extent cx="4755515" cy="6619875"/>
                  <wp:effectExtent l="0" t="0" r="0" b="0"/>
                  <wp:wrapNone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052" t="2447" r="3408" b="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5515" cy="661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 № 3 решить примеры (2 и 3 столб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, что делали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, экр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говори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ли примеры,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пределить своё настроение в конце урока, отметить результативность работы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амооценки учащихся даёт свою оценку работы учащихся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смайлик, соответствующий настроению, аргументируют свой выбор с опор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качество работы на уроке по «Лесенке успех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, смайл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, «Ле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191135</wp:posOffset>
                  </wp:positionV>
                  <wp:extent cx="4752975" cy="1627505"/>
                  <wp:effectExtent l="0" t="0" r="0" b="0"/>
                  <wp:wrapNone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052" t="2447" r="3408" b="7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ка успех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у тебя настроение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сегодня занимался (занималась) на уроке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легко, всё понятно; всё хорошо; было трудно, много не понял(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сделал(а) правильно, без ошиб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сделал(а), но были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сделал, но было много ошиб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56:00Z</dcterms:created>
  <dc:creator>Speed_XP</dc:creator>
  <dc:description/>
  <cp:keywords/>
  <dc:language>en-US</dc:language>
  <cp:lastModifiedBy>Biblioteka-4</cp:lastModifiedBy>
  <dcterms:modified xsi:type="dcterms:W3CDTF">2021-03-02T11:58:00Z</dcterms:modified>
  <cp:revision>12</cp:revision>
  <dc:subject/>
  <dc:title/>
</cp:coreProperties>
</file>