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хнологическая карта урока по учебному предмету «Человек и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 класс (первое отделение для учащихся с нарушением слуха)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урока: Изменения в неживой природе весной</w:t>
      </w:r>
      <w:r>
        <w:rPr>
          <w:rStyle w:val="TimesNewRoman"/>
          <w:sz w:val="30"/>
          <w:szCs w:val="3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урока: Формирование представлений об изменениях в неживой природе в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уро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изировать знания учащихся о зимних изменениях в природ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учить наблюдать за погодой, сравнивать, выделять существенные признаки, делать вывод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интерес к изучению окружающего мира через наблюдения за природными явлениям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слуховое, слухозрительное восприятие  на материале уро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ть реализации произносительных возможностей учащихс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беглую коррекцию произношения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формировать умение оценивать свою работу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е пособие для 1 класса учреждений общего среднего бразования с русским языком обучения. «Человек и мир». Г.В.Трафимова, С.А.Трафимов, Минск «Национальный институт образования», 2023; индивидуальные слуховые аппараты (ИСА) у учащихся, экран, набор картинок на магнитах «Неживая природа», рисунки трех периодов весны (весна света, весна воды и весна зелени), видео для физкультминутки, и видеофрагменты к уроку (проталины, капель, ледоход, половодье), компьютер, проектор, интерактивная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2551"/>
        <w:gridCol w:w="2551"/>
        <w:gridCol w:w="1701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слова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отивационный этап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работу на урок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ть учащихся к учебной деятельности посредством создания положительной эмоциональной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чащихся воспринимать речевой материал, связанный с организацией урока на слух, слухозри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ъявляет знакомый речевой материал на слух за экраном, слухоз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произношением учащихся, осуществляет беглую коррекцию произ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раздает учеб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экран, учеб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розвенел уже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меня слышишь, (имя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ышу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йчас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урок «Человек и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егодня дежурный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… </w:t>
            </w:r>
            <w:r>
              <w:rPr/>
              <w:t>(имя), раздай ребятам учебник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темы и плана уро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оспринимать план урока, речевой материал, связанный с уроком, на слух, слухозрительно.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, чтобы спросили, что они будут дела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за экраном план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му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учителю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проговаривают план и тему урока хором и индивидуа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экран, таб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будем делат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равильно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азывать приметы зимы и весн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Тема урока «Изменения в неживой природе весной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Сегодня мы узнаем, какие явления в неживой природе указывают на приход весн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ме будем разбиратьс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– не отвлекаться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по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писывать погоду самостоятельно, с опорой на вопросы учителя, картинный план.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дает вопросы о погоде, обращает внимание учащихся на картинный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самостоятельно, с опорой на план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экран, план описания погоды, таблич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егодня 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СНАЯ, СОЛНЕ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ебо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ТОЕ, ГОЛУБ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, гр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НЦЕ СВЕТИТ ЯРКО, ГРЕ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ильно д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ЕТ СЛАБЫЙ ТЕПЛЫЙ ВЕ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садки? (НЕ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ая зарядк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износить слова слитно, без призвуков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ополнять предложения и читать их, в соответствии с произносительными возможностями учащихс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умение контролировать свою речь и речь товари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предложения, делая паузу, чтобы учащиеся его дополни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именяет приемы беглой коррекции 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олнить предложения, обращает внимание учащихся на произношение. Демонстрирует учащимся зимние явления природы с помощью «Подвижной картин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с учителем, проговаривают слова.  Читают и подбирают необходим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записи на доске, набор картинок на магнитах «Неживая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зимой в небе поднимается … (невысо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дни … (короткие), а ночи … (дли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зимой … (замерзает), а водоемы покрываются … (льд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часто идет … (снег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ключать внимание, концентрировать внимание при выполнении комплекса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под музыку упражнения с анимированными героями на виде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, выполняют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для физкультминут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лушать музыку и выполнять упражнения.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 актуализации знани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 зимних изменениях в природ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блюдать за погодой, сравнивать, выделять существенные признаки,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назвать зим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рассказать об изменениях в неживой природе зимой, с опорой на «Подвижную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именяет приемы беглой коррекции произ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зимние меся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о цепочке об изменениях в неживой природе зимой самостоятельно, с опорой на «Подвижную картин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набор картинок на магнитах «Неживая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 – зимние меся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солнце в небе поднимается не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дни короткие, а ночи дли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зимой замерз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покрываются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часто идет снег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нового материал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чащихся о весенних изменениях в неживой природ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блюдать за погодой, сравнивать, выделять существенные признаки,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 на доске рисунки трех периодов весны (весна света, весна воды и весна зел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что происходит в неживой природе в первый (второй, третий) месяц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егося разместить на картинке Солнце высоко над зем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 – появление проталин, капель, ледоход, половод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именяет приемы беглой коррекции произ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порядку 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. Отвечают на вопросы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рисунки трех периодов весны (весна солнца, весна воды и весна зелени). На интерактивной доске картинка с изображением горизонта и Солнца. Видеозаписи ледохода, ясного весеннего д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в природе в первый месяц в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СНЕГ, БЕГУТ РУЧ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влияло на эти изме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Солнце поднимается высоко над землей. Оно светит дольше и греет сильнее. Это весна света. День становится длиннее, а ночь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появляются проталины. Начинается капель. На реке ледоход. Реки разливаются. Начинается половодье. Это весн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а зелени наступает в мае, когда распустятся листья на деревь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переключать внимание, концентрировать внимание при выполнении комплекса упраж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последовательно 3 квадрата разного цвета и 3 движения.  Показав движения, и убедившись, что учащиеся запомнили сами движения и их цвет на квадрате, учитель проводит иг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учитель показывает движение, показывая при этом квадрат другого цве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показывать только те движения, которые соответствуют данному цвету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драта разного ц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руки вверх, ст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– руки вперед, при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– руки вниз, шаги на мест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крепление изученн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оспринимать вопросы учителя на слух, слухозри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итать текст, отвечать на вопросы учителя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открыть учебники на с.58. Учитель с учащимися читает текст о весенних изменениях в неживой природе, дополня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чащимся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именяет приемы беглой коррекции произ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крывают учебники, читают с учителем текст, дополн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амостоятельно, с опорой на рисун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, экран, учеб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чит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ополн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нег тает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ляются первые прота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увидеть сосуль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вает сначала – половодье или ледоход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едение ит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дводить итоги урока.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двести итог урока, ответив на вопрос: «Что мы делали на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, рассказывают, что делал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в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и, отвечали на вопросы, называли приметы зимы, называли весенни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ценивать свою работу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роке было все понятно, легко – выберем зелены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ло немного трудно, не все поняли – возьмем желты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на уроке было трудно и непонятно – возьмем красны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амооценки учащихся, дает свою оценку работы учащихся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леновые лист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вам было трудно или легко? Все понятно или многое не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мне было легко /трудно, все понятно, ничего не понял(а)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се понял(а)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2121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212121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1:00Z</dcterms:created>
  <dc:creator>Иванова Елена Юрьевна</dc:creator>
  <dc:description/>
  <cp:keywords/>
  <dc:language>en-US</dc:language>
  <cp:lastModifiedBy>Зам УР</cp:lastModifiedBy>
  <cp:lastPrinted>2024-04-10T15:36:00Z</cp:lastPrinted>
  <dcterms:modified xsi:type="dcterms:W3CDTF">2024-04-12T12:31:00Z</dcterms:modified>
  <cp:revision>11</cp:revision>
  <dc:subject/>
  <dc:title/>
</cp:coreProperties>
</file>